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US APARCA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arcament Espronceda 1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es en lloguer. Preu mensual per a totes les places </w:t>
      </w:r>
      <w:r>
        <w:rPr>
          <w:b/>
          <w:sz w:val="28"/>
          <w:szCs w:val="28"/>
        </w:rPr>
        <w:t>90 € amb IVA inclò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ta: Les places 96, 97 i 99 estan adaptades per a minusvàlids, i s’adjudicaran d’acord amb les ba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6:00Z</dcterms:created>
  <dc:creator>Usuario de Office 2004 Test Drive</dc:creator>
  <dc:description/>
  <cp:keywords/>
  <dc:language>en-US</dc:language>
  <cp:lastModifiedBy>Garcia Escuer, Carles</cp:lastModifiedBy>
  <dcterms:modified xsi:type="dcterms:W3CDTF">2018-12-04T09:29:00Z</dcterms:modified>
  <cp:revision>6</cp:revision>
  <dc:subject/>
  <dc:title>Hola</dc:title>
</cp:coreProperties>
</file>