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US APARCA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parcament Còrsega 363 “Cibele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ces en lloguer. Preus mensuals amb IVA inclò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ta </w:t>
        <w:tab/>
        <w:tab/>
        <w:t>Num. Places</w:t>
        <w:tab/>
        <w:tab/>
        <w:t>Plaça Num.</w:t>
        <w:tab/>
        <w:tab/>
        <w:t>Preu llog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2</w:t>
        <w:tab/>
        <w:tab/>
        <w:t xml:space="preserve">  14</w:t>
        <w:tab/>
        <w:tab/>
        <w:tab/>
        <w:t xml:space="preserve">  1 a 14</w:t>
        <w:tab/>
        <w:tab/>
        <w:tab/>
        <w:t>140 €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3</w:t>
        <w:tab/>
        <w:tab/>
        <w:t xml:space="preserve">  14</w:t>
        <w:tab/>
        <w:tab/>
        <w:tab/>
        <w:t xml:space="preserve"> 15 a 28</w:t>
        <w:tab/>
        <w:tab/>
        <w:t>130 €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4</w:t>
        <w:tab/>
        <w:tab/>
        <w:t xml:space="preserve">  16</w:t>
        <w:tab/>
        <w:tab/>
        <w:tab/>
        <w:t xml:space="preserve"> 29 a 44</w:t>
        <w:tab/>
        <w:tab/>
        <w:t>120 €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9:00Z</dcterms:created>
  <dc:creator>Usuario de Office 2004 Test Drive</dc:creator>
  <dc:description/>
  <cp:keywords/>
  <dc:language>en-US</dc:language>
  <cp:lastModifiedBy>Garcia Escuer, Carles</cp:lastModifiedBy>
  <dcterms:modified xsi:type="dcterms:W3CDTF">2017-03-15T09:07:00Z</dcterms:modified>
  <cp:revision>6</cp:revision>
  <dc:subject/>
  <dc:title>Hola</dc:title>
</cp:coreProperties>
</file>