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US APARCA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parcament carrer Pg. Fabra i Puig, 421 - Urru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s en lloguer. Preus mensuals amb IVA inclò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ta </w:t>
        <w:tab/>
        <w:tab/>
        <w:t>Num. Places</w:t>
        <w:tab/>
        <w:tab/>
        <w:t>Plaça Num.</w:t>
        <w:tab/>
        <w:tab/>
        <w:t>Preu llog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xa</w:t>
        <w:tab/>
        <w:tab/>
        <w:t xml:space="preserve">  </w:t>
        <w:tab/>
        <w:t>13 cotxe</w:t>
        <w:tab/>
        <w:tab/>
        <w:t xml:space="preserve">    1a 13</w:t>
        <w:tab/>
        <w:tab/>
        <w:t xml:space="preserve">      75 €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Baixa</w:t>
        <w:tab/>
        <w:tab/>
        <w:t xml:space="preserve">    </w:t>
        <w:tab/>
        <w:t>4 moto</w:t>
        <w:tab/>
        <w:tab/>
        <w:t xml:space="preserve">  M1 a M4</w:t>
        <w:tab/>
        <w:tab/>
        <w:t xml:space="preserve">      25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Usuario de Office 2004 Test Drive</dc:creator>
  <dc:description/>
  <cp:keywords/>
  <dc:language>en-US</dc:language>
  <cp:lastModifiedBy>Garcia Escuer, Carles</cp:lastModifiedBy>
  <cp:lastPrinted>2013-07-08T09:34:00Z</cp:lastPrinted>
  <dcterms:modified xsi:type="dcterms:W3CDTF">2018-12-04T09:32:00Z</dcterms:modified>
  <cp:revision>9</cp:revision>
  <dc:subject/>
  <dc:title>Hola</dc:title>
</cp:coreProperties>
</file>