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US APARCA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parcament carrer Berruguete, 28 – Can Tr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s en lloguer. Preus mensuals amb IVA inclò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a </w:t>
        <w:tab/>
        <w:tab/>
        <w:t>Num. Places</w:t>
        <w:tab/>
        <w:tab/>
        <w:t>Plaça Num.</w:t>
        <w:tab/>
        <w:tab/>
        <w:t>Preu llog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xa</w:t>
        <w:tab/>
        <w:tab/>
        <w:t xml:space="preserve">       18</w:t>
        <w:tab/>
        <w:tab/>
        <w:t xml:space="preserve">     10 a 27</w:t>
        <w:tab/>
        <w:tab/>
        <w:t xml:space="preserve">     6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 per a 2 motos en lloguer. Preus mensuals amb IVA inclò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a </w:t>
        <w:tab/>
        <w:tab/>
        <w:t>Num. Places</w:t>
        <w:tab/>
        <w:tab/>
        <w:t>Plaça Num.</w:t>
        <w:tab/>
        <w:tab/>
        <w:t xml:space="preserve">Preu lloguer </w:t>
      </w:r>
    </w:p>
    <w:p>
      <w:pPr>
        <w:pStyle w:val="Normal"/>
        <w:rPr/>
      </w:pPr>
      <w:r>
        <w:rPr/>
        <w:t>Baixa</w:t>
        <w:tab/>
        <w:tab/>
        <w:t xml:space="preserve">       10</w:t>
        <w:tab/>
        <w:tab/>
        <w:tab/>
        <w:t>De1a 9 i 28</w:t>
        <w:tab/>
        <w:tab/>
        <w:t xml:space="preserve">     20 €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4:00Z</dcterms:created>
  <dc:creator>Usuario de Office 2004 Test Drive</dc:creator>
  <dc:description/>
  <cp:keywords/>
  <dc:language>en-US</dc:language>
  <cp:lastModifiedBy>Torres López, Natalia</cp:lastModifiedBy>
  <cp:lastPrinted>2013-03-07T09:51:00Z</cp:lastPrinted>
  <dcterms:modified xsi:type="dcterms:W3CDTF">2017-10-06T10:58:00Z</dcterms:modified>
  <cp:revision>7</cp:revision>
  <dc:subject/>
  <dc:title>Hola</dc:title>
</cp:coreProperties>
</file>