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US APARCA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arcament República Argentina 1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laces en lloguer. Preus mensuals amb IVA inclò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ta </w:t>
        <w:tab/>
        <w:tab/>
        <w:t>Num. Places</w:t>
        <w:tab/>
        <w:tab/>
        <w:t>Plaça Num.</w:t>
        <w:tab/>
        <w:tab/>
        <w:t>Preu llog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-1</w:t>
        <w:tab/>
        <w:tab/>
        <w:t xml:space="preserve">  15</w:t>
        <w:tab/>
        <w:tab/>
        <w:tab/>
        <w:t xml:space="preserve">  1 a 15</w:t>
        <w:tab/>
        <w:tab/>
        <w:tab/>
        <w:t xml:space="preserve">  95 €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-1</w:t>
        <w:tab/>
        <w:tab/>
        <w:t xml:space="preserve">    3</w:t>
        <w:tab/>
        <w:tab/>
        <w:tab/>
        <w:t xml:space="preserve"> 16 a 18</w:t>
        <w:tab/>
        <w:tab/>
        <w:t>120 €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-2</w:t>
        <w:tab/>
        <w:tab/>
        <w:t xml:space="preserve">  18</w:t>
        <w:tab/>
        <w:tab/>
        <w:t xml:space="preserve">            19 a 35, 38</w:t>
        <w:tab/>
        <w:tab/>
        <w:t xml:space="preserve">  95 €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-2</w:t>
        <w:tab/>
        <w:tab/>
        <w:t xml:space="preserve">    3</w:t>
        <w:tab/>
        <w:tab/>
        <w:tab/>
        <w:t>36, 37, 39</w:t>
        <w:tab/>
        <w:tab/>
        <w:t>120 €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-2</w:t>
        <w:tab/>
        <w:tab/>
        <w:t xml:space="preserve">    9</w:t>
        <w:tab/>
        <w:tab/>
        <w:tab/>
        <w:t>M1 A M9</w:t>
        <w:tab/>
        <w:tab/>
        <w:t xml:space="preserve">  25 €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Les places 7 i 27 estan adaptades per a minusvàlids, i s’adjudicaran d’acord amb les b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Aparcament Còrsega 363 “Cibeles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ces en lloguer. Preus mensuals amb IVA inclò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ta </w:t>
        <w:tab/>
        <w:tab/>
        <w:t>Num. Places</w:t>
        <w:tab/>
        <w:tab/>
        <w:t>Plaça Num.</w:t>
        <w:tab/>
        <w:tab/>
        <w:t>Preu llog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-2</w:t>
        <w:tab/>
        <w:tab/>
        <w:t xml:space="preserve">  14</w:t>
        <w:tab/>
        <w:tab/>
        <w:tab/>
        <w:t xml:space="preserve">  1 a 14</w:t>
        <w:tab/>
        <w:tab/>
        <w:tab/>
        <w:t>140 €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-3</w:t>
        <w:tab/>
        <w:tab/>
        <w:t xml:space="preserve">  14</w:t>
        <w:tab/>
        <w:tab/>
        <w:tab/>
        <w:t xml:space="preserve"> 15 a 28</w:t>
        <w:tab/>
        <w:tab/>
        <w:t>130 €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-4</w:t>
        <w:tab/>
        <w:tab/>
        <w:t xml:space="preserve">  16</w:t>
        <w:tab/>
        <w:tab/>
        <w:tab/>
        <w:t xml:space="preserve"> 29 a 44</w:t>
        <w:tab/>
        <w:tab/>
        <w:t>120 €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Nota: Les places 27 i 43 estan adaptades per a minusvàlids, i s’adjudicaran d’acord amb les b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49:00Z</dcterms:created>
  <dc:creator>Usuario de Office 2004 Test Drive</dc:creator>
  <dc:description/>
  <cp:keywords/>
  <dc:language>en-US</dc:language>
  <cp:lastModifiedBy>cgarciae</cp:lastModifiedBy>
  <dcterms:modified xsi:type="dcterms:W3CDTF">2013-04-19T07:03:00Z</dcterms:modified>
  <cp:revision>6</cp:revision>
  <dc:subject/>
  <dc:title>Hola</dc:title>
</cp:coreProperties>
</file>